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9/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rolabe</w:t>
      </w:r>
    </w:p>
    <w:p>
      <w:pPr>
        <w:pStyle w:val="Normal"/>
        <w:rPr/>
      </w:pPr>
      <w:r>
        <w:rPr>
          <w:sz w:val="32"/>
          <w:szCs w:val="32"/>
        </w:rPr>
        <w:t>Compass</w:t>
        <w:tab/>
        <w:tab/>
        <w:tab/>
        <w:tab/>
        <w:tab/>
        <w:t>commercial rev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int-stock company</w:t>
        <w:tab/>
        <w:tab/>
        <w:tab/>
        <w:t>mercantil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iffs</w:t>
        <w:tab/>
        <w:tab/>
        <w:tab/>
        <w:tab/>
        <w:tab/>
        <w:t>Treaty of Tordesil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iangular trade</w:t>
        <w:tab/>
        <w:tab/>
        <w:tab/>
        <w:tab/>
        <w:t>middle pass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ne right of kings</w:t>
        <w:tab/>
        <w:tab/>
        <w:tab/>
        <w:t>balance of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e Henry the Navigator</w:t>
        <w:tab/>
        <w:tab/>
        <w:tab/>
        <w:t>Bartholomeu Dias</w:t>
      </w:r>
    </w:p>
    <w:p>
      <w:pPr>
        <w:pStyle w:val="Normal"/>
        <w:rPr/>
      </w:pPr>
      <w:r>
        <w:rPr>
          <w:sz w:val="32"/>
          <w:szCs w:val="32"/>
        </w:rPr>
        <w:t>Vasco da Gama</w:t>
        <w:tab/>
        <w:tab/>
        <w:tab/>
        <w:tab/>
        <w:tab/>
        <w:t>Amerigo Vespuc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sco Nunez de Balboa</w:t>
        <w:tab/>
        <w:tab/>
        <w:tab/>
        <w:t>Ferdinand Magel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an Ponce de Leon</w:t>
        <w:tab/>
        <w:tab/>
        <w:tab/>
        <w:tab/>
        <w:t>Hernan Cort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tezuma</w:t>
        <w:tab/>
        <w:tab/>
        <w:tab/>
        <w:tab/>
        <w:tab/>
        <w:t>Francisco Pizz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g. 535 Questions- # 3,4,5,6</w:t>
        <w:tab/>
        <w:tab/>
        <w:t>Pg. 575 Questions- #5,6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g. 559 Questions- # 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g. 570 Questions- #3,4,5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3:06:00Z</dcterms:created>
  <dc:creator>Nicholas Caruso</dc:creator>
  <dc:description/>
  <cp:keywords/>
  <dc:language>en-US</dc:language>
  <cp:lastModifiedBy>Schenck, Timothy</cp:lastModifiedBy>
  <dcterms:modified xsi:type="dcterms:W3CDTF">2017-03-03T16:17:00Z</dcterms:modified>
  <cp:revision>4</cp:revision>
  <dc:subject/>
  <dc:title>Required Text Assignments Chapters 14 &amp; 15</dc:title>
</cp:coreProperties>
</file>